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914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BDİ SÜTCÜ SAĞLIK HİZMETLERİ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SLEK YÜKSEKOKULU MÜDÜRLÜĞÜ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Yurt Dışı Yıllık İzin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12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65"/>
        <w:gridCol w:w="2900"/>
        <w:gridCol w:w="207"/>
        <w:gridCol w:w="260"/>
        <w:gridCol w:w="572"/>
        <w:gridCol w:w="572"/>
        <w:gridCol w:w="572"/>
        <w:gridCol w:w="572"/>
        <w:gridCol w:w="1748"/>
        <w:gridCol w:w="572"/>
        <w:gridCol w:w="122"/>
        <w:gridCol w:w="41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 ve Soyadı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C. Kimlik 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um Sicil N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ro Unvanı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rosunun Olduğu Birim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ev Yaptığı Birim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şvuru Dilekçesinin Tarih ve Kayıt Sayısı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ıllık İzin Durumu (Her Bir Yıl İçin Ayrı Ayrı Yazılacak.)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İLGİ BÖLÜMÜ</w:t>
            </w:r>
          </w:p>
        </w:tc>
        <w:tc>
          <w:tcPr>
            <w:tcW w:w="476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ıllık İznin Başladığı Tarih</w:t>
            </w:r>
          </w:p>
        </w:tc>
        <w:tc>
          <w:tcPr>
            <w:tcW w:w="20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ıllık İznin Bittiği Tarih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ıllık İzin Sonrası Göreve Başlayacağı Tarih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zin Kullanacağı Şehir - Ülke</w:t>
            </w:r>
          </w:p>
        </w:tc>
        <w:tc>
          <w:tcPr>
            <w:tcW w:w="20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465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19" w:leader="none"/>
              </w:tabs>
              <w:snapToGrid w:val="false"/>
              <w:ind w:left="5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0" w:leader="none"/>
              </w:tabs>
              <w:spacing w:before="31" w:after="0"/>
              <w:ind w:right="40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MÜDÜRLÜK MAKAMINA</w:t>
            </w:r>
          </w:p>
          <w:p>
            <w:pPr>
              <w:pStyle w:val="Normal"/>
              <w:spacing w:lineRule="exact" w:line="200"/>
              <w:ind w:left="5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549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" w:after="0"/>
              <w:ind w:left="549" w:hanging="0"/>
              <w:rPr/>
            </w:pPr>
            <w:r>
              <w:rPr/>
            </w:r>
          </w:p>
          <w:p>
            <w:pPr>
              <w:pStyle w:val="Normal"/>
              <w:ind w:left="214" w:right="38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imimizde görevli bulunan ilgilinin yıllık iznini 657 sayılı Devlet Memurları Kanunu'nun 102. ve 103. maddeleri uyarınca yukarıda belirtilen tarihler arasında  yurtdışında (.......................................................)'de kullanması hususunu uygun görüş ile arz ederim.</w:t>
            </w:r>
          </w:p>
          <w:p>
            <w:pPr>
              <w:pStyle w:val="Normal"/>
              <w:spacing w:lineRule="exact" w:line="120" w:before="5" w:after="0"/>
              <w:ind w:left="21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1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995545</wp:posOffset>
                      </wp:positionH>
                      <wp:positionV relativeFrom="paragraph">
                        <wp:posOffset>-6350</wp:posOffset>
                      </wp:positionV>
                      <wp:extent cx="635" cy="206375"/>
                      <wp:effectExtent l="3810" t="381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06280"/>
                                <a:chOff x="0" y="0"/>
                                <a:chExt cx="7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5">
                                      <a:moveTo>
                                        <a:pt x="7867" y="-10"/>
                                      </a:moveTo>
                                      <a:lnTo>
                                        <a:pt x="7867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35pt;margin-top:-0.5pt;width:0.05pt;height:16.25pt" coordorigin="7867,-10" coordsize="1,325">
                      <v:shape id="shape_0" coordorigin="7867,4294967286" coordsize="0,325" path="l7867,315e" stroked="t" o:allowincell="t" style="position:absolute;left:7867;top:-10;width:0;height:324;mso-wrap-style:none;v-text-anchor:middle;mso-position-horizontal-relative:pag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………..</w:t>
            </w:r>
          </w:p>
          <w:p>
            <w:pPr>
              <w:pStyle w:val="Normal"/>
              <w:spacing w:before="49" w:after="0"/>
              <w:ind w:right="5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İzin Vermeye Yetkili Mercii</w:t>
            </w:r>
          </w:p>
          <w:p>
            <w:pPr>
              <w:pStyle w:val="Normal"/>
              <w:spacing w:lineRule="exact" w:line="140" w:before="9" w:after="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828" w:right="44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99390</wp:posOffset>
                      </wp:positionH>
                      <wp:positionV relativeFrom="page">
                        <wp:posOffset>6897370</wp:posOffset>
                      </wp:positionV>
                      <wp:extent cx="937895" cy="165735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0" w:right="-3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>ONAY BÖLÜM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.7pt;margin-top:543.1pt;width:73.8pt;height:1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ONAY BÖLÜM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OLUR</w:t>
            </w:r>
          </w:p>
          <w:p>
            <w:pPr>
              <w:pStyle w:val="Normal"/>
              <w:spacing w:before="49" w:after="0"/>
              <w:ind w:left="549" w:right="269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/……/….…</w:t>
            </w:r>
          </w:p>
          <w:p>
            <w:pPr>
              <w:pStyle w:val="Normal"/>
              <w:spacing w:before="49" w:after="0"/>
              <w:ind w:left="549"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İzin Onay Makamı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3:00Z</dcterms:created>
  <dc:creator>Halis ERDOĞAN</dc:creator>
  <dc:description/>
  <cp:keywords/>
  <dc:language>en-US</dc:language>
  <cp:lastModifiedBy>Win10</cp:lastModifiedBy>
  <cp:lastPrinted>2017-01-13T09:48:00Z</cp:lastPrinted>
  <dcterms:modified xsi:type="dcterms:W3CDTF">2025-03-27T11:53:00Z</dcterms:modified>
  <cp:revision>9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a438ce4ca82947f61bc752c62d07e9f65921833fd7d4a80200d2a4040b21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